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23 г. № 1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«О зван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житель горо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толово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Сертоловское городское поселение Всеволожского муниципального района Ленинградской области, совет депутатов приня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3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«О звании «Почетный житель города Сертолово» (далее – Положение), утвержденное решением совета депутатов МО Сертолово от 27.03.2014 г. № 10 (с изменениями, внесенными решениями совета депутатов МО Сертолово от 24.06.2014 № 26, от 12.08.2014 № 39, от 25.04.2017 № 21, от 26.09.2017 № 34, от 27.02.2018 № 9) следующие изменения:</w:t>
      </w:r>
    </w:p>
    <w:p>
      <w:pPr>
        <w:pStyle w:val="ConsPlusTitle"/>
        <w:numPr>
          <w:ilvl w:val="1"/>
          <w:numId w:val="2"/>
        </w:numPr>
        <w:spacing w:lineRule="auto" w:line="230"/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еамбуле и  пункте 2.1. Положения слово «Сертолово» заменить словами «Сертоловское городское поселение»;</w:t>
      </w:r>
    </w:p>
    <w:p>
      <w:pPr>
        <w:pStyle w:val="ConsPlusTitle"/>
        <w:numPr>
          <w:ilvl w:val="1"/>
          <w:numId w:val="2"/>
        </w:numPr>
        <w:spacing w:lineRule="auto" w:line="230"/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4.2 раздела 4 «Льготы и гарантии, предоставляемые Почетному жителю» изложить в следующей редакции:</w:t>
      </w:r>
    </w:p>
    <w:p>
      <w:pPr>
        <w:pStyle w:val="ConsPlusTitle"/>
        <w:spacing w:lineRule="auto" w:line="23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2. Погребение умершего Почетного жителя города Сертолово осуществляется за счет средств бюджета МО Сертолово по фактическим затратам, подтвержденным соответствующими документами, в размере, не превышающем 150000 (ста пятидесяти тысяч) рублей.»:</w:t>
      </w:r>
    </w:p>
    <w:p>
      <w:pPr>
        <w:pStyle w:val="ConsPlusTitle"/>
        <w:numPr>
          <w:ilvl w:val="1"/>
          <w:numId w:val="2"/>
        </w:numPr>
        <w:spacing w:lineRule="auto" w:line="23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ах третьем, девятом и десятом Приложения 1 «Описание и графическое изображение диплома «Почетный житель города Сертолово» к Положению слово «Сертолово» заменить словами «Сертоловское городское поселение»;</w:t>
      </w:r>
    </w:p>
    <w:p>
      <w:pPr>
        <w:pStyle w:val="ConsPlusTitle"/>
        <w:numPr>
          <w:ilvl w:val="1"/>
          <w:numId w:val="2"/>
        </w:numPr>
        <w:spacing w:lineRule="auto" w:line="23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Приложения 2 «Описание и графическое изображение нагрудного знака «Почетный житель города Сертолово» к Положению слово «Сертолово» заменить словами «Сертоловское городское поселение Всеволожского муниципального района Ленинградской области»;</w:t>
      </w:r>
    </w:p>
    <w:p>
      <w:pPr>
        <w:pStyle w:val="ConsPlusTitle"/>
        <w:numPr>
          <w:ilvl w:val="1"/>
          <w:numId w:val="2"/>
        </w:numPr>
        <w:spacing w:lineRule="auto" w:line="23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ах пятом и шестом Приложения 3 «Описание удостоверения «Почетный житель города Сертолово» к Положению слово «Сертолово» заменить словами «Сертоловское городское поселение»;</w:t>
      </w:r>
    </w:p>
    <w:p>
      <w:pPr>
        <w:pStyle w:val="ConsPlus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и распространяет  свое действие на отношения, возникшие с 01.04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                             </w:t>
        <w:tab/>
        <w:t>С.В.Коломыцев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14:00Z</dcterms:created>
  <dc:creator>БУХ</dc:creator>
  <dc:description/>
  <cp:keywords/>
  <dc:language>en-US</dc:language>
  <cp:lastModifiedBy>совет депутатов</cp:lastModifiedBy>
  <cp:lastPrinted>2023-04-26T14:50:00Z</cp:lastPrinted>
  <dcterms:modified xsi:type="dcterms:W3CDTF">2023-04-26T12:21:00Z</dcterms:modified>
  <cp:revision>12</cp:revision>
  <dc:subject/>
  <dc:title>ПРАВИЛА ОФОРМЛЕНИЯ ДОКУМЕНТОВ</dc:title>
</cp:coreProperties>
</file>